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gnitive and Learning Disability Matrix</w:t>
      </w:r>
    </w:p>
    <w:p>
      <w:pPr>
        <w:pStyle w:val="Normal"/>
        <w:jc w:val="center"/>
        <w:rPr>
          <w:b/>
          <w:b/>
          <w:sz w:val="28"/>
        </w:rPr>
      </w:pPr>
      <w:r>
        <w:rPr>
          <w:b/>
          <w:sz w:val="28"/>
        </w:rPr>
        <w:t xml:space="preserve">WCAG 2.0, 27 April 2006 Draft </w:t>
      </w:r>
    </w:p>
    <w:p>
      <w:pPr>
        <w:pStyle w:val="Normal"/>
        <w:jc w:val="center"/>
        <w:rPr>
          <w:b/>
          <w:b/>
          <w:sz w:val="28"/>
        </w:rPr>
      </w:pPr>
      <w:r>
        <w:rPr>
          <w:b/>
          <w:sz w:val="28"/>
        </w:rPr>
      </w:r>
    </w:p>
    <w:p>
      <w:pPr>
        <w:pStyle w:val="Normal"/>
        <w:rPr>
          <w:color w:val="0000FF"/>
          <w:szCs w:val="24"/>
        </w:rPr>
      </w:pPr>
      <w:r>
        <w:rPr>
          <w:szCs w:val="24"/>
        </w:rPr>
        <w:t xml:space="preserve">This table lists cognitive and learning disabilities and suggests the success criteria from WCAG2 that improve the accessibility of content for users with each disability. In many cases, the success criterion does not assist the user directly, but enables assistive technology that can assist the user. The Notes column gives some indication of why the success criterion is applicable.   Items in </w:t>
      </w:r>
      <w:r>
        <w:rPr>
          <w:color w:val="0000FF"/>
          <w:szCs w:val="24"/>
        </w:rPr>
        <w:t xml:space="preserve">blue </w:t>
      </w:r>
      <w:r>
        <w:rPr>
          <w:szCs w:val="24"/>
        </w:rPr>
        <w:t>and also marked with a “Y” in the AT column are provisions that provide benefit through the use of Assistive Technologies</w:t>
      </w:r>
      <w:r>
        <w:rPr>
          <w:color w:val="0000FF"/>
          <w:szCs w:val="24"/>
        </w:rPr>
        <w:t xml:space="preserve">. </w:t>
      </w:r>
    </w:p>
    <w:p>
      <w:pPr>
        <w:pStyle w:val="Normal"/>
        <w:rPr>
          <w:color w:val="0000FF"/>
          <w:szCs w:val="24"/>
        </w:rPr>
      </w:pPr>
      <w:r>
        <w:rPr>
          <w:color w:val="0000FF"/>
          <w:szCs w:val="24"/>
        </w:rPr>
      </w:r>
    </w:p>
    <w:tbl>
      <w:tblPr>
        <w:tblW w:w="10278" w:type="dxa"/>
        <w:jc w:val="left"/>
        <w:tblInd w:w="-115" w:type="dxa"/>
        <w:tblLayout w:type="fixed"/>
        <w:tblCellMar>
          <w:top w:w="0" w:type="dxa"/>
          <w:left w:w="108" w:type="dxa"/>
          <w:bottom w:w="0" w:type="dxa"/>
          <w:right w:w="108" w:type="dxa"/>
        </w:tblCellMar>
      </w:tblPr>
      <w:tblGrid>
        <w:gridCol w:w="2268"/>
        <w:gridCol w:w="3300"/>
        <w:gridCol w:w="540"/>
        <w:gridCol w:w="4170"/>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ognitive, Language or learning disability</w:t>
            </w:r>
          </w:p>
        </w:tc>
        <w:tc>
          <w:tcPr>
            <w:tcW w:w="3300" w:type="dxa"/>
            <w:tcBorders>
              <w:top w:val="single" w:sz="6" w:space="0" w:color="000000"/>
              <w:left w:val="single" w:sz="6" w:space="0" w:color="000000"/>
              <w:bottom w:val="single" w:sz="6" w:space="0" w:color="000000"/>
              <w:right w:val="single" w:sz="6" w:space="0" w:color="000000"/>
            </w:tcBorders>
          </w:tcPr>
          <w:p>
            <w:pPr>
              <w:pStyle w:val="Normal"/>
              <w:rPr/>
            </w:pPr>
            <w:r>
              <w:rPr/>
              <w:t>Success Criteria</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AT</w:t>
            </w:r>
          </w:p>
        </w:tc>
        <w:tc>
          <w:tcPr>
            <w:tcW w:w="4170" w:type="dxa"/>
            <w:tcBorders>
              <w:top w:val="single" w:sz="6" w:space="0" w:color="000000"/>
              <w:left w:val="single" w:sz="6" w:space="0" w:color="000000"/>
              <w:bottom w:val="single" w:sz="6" w:space="0" w:color="000000"/>
              <w:right w:val="single" w:sz="6" w:space="0" w:color="000000"/>
            </w:tcBorders>
          </w:tcPr>
          <w:p>
            <w:pPr>
              <w:pStyle w:val="Normal"/>
              <w:rPr/>
            </w:pPr>
            <w:r>
              <w:rPr/>
              <w:t>Not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eading decoding, and spelling limitations (Dyslexia; Perceptual problems where letters do not appear in the same order and orientation and it is therefore difficult to read)</w:t>
            </w:r>
          </w:p>
        </w:tc>
        <w:tc>
          <w:tcPr>
            <w:tcW w:w="8010" w:type="dxa"/>
            <w:gridSpan w:val="3"/>
            <w:tcBorders>
              <w:top w:val="single" w:sz="6" w:space="0" w:color="000000"/>
              <w:left w:val="single" w:sz="6" w:space="0" w:color="000000"/>
              <w:bottom w:val="single" w:sz="6" w:space="0" w:color="000000"/>
              <w:right w:val="single" w:sz="6" w:space="0" w:color="000000"/>
            </w:tcBorders>
          </w:tcPr>
          <w:tbl>
            <w:tblPr>
              <w:tblW w:w="7897" w:type="dxa"/>
              <w:jc w:val="left"/>
              <w:tblInd w:w="0" w:type="dxa"/>
              <w:tblLayout w:type="fixed"/>
              <w:tblCellMar>
                <w:top w:w="0" w:type="dxa"/>
                <w:left w:w="108" w:type="dxa"/>
                <w:bottom w:w="0" w:type="dxa"/>
                <w:right w:w="108" w:type="dxa"/>
              </w:tblCellMar>
            </w:tblPr>
            <w:tblGrid>
              <w:gridCol w:w="3238"/>
              <w:gridCol w:w="483"/>
              <w:gridCol w:w="4176"/>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1 All (Everything available in machine readable text)</w:t>
                  </w:r>
                </w:p>
              </w:tc>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Ability to have text (even in graphics) read aloud.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1.1.1  (Non-text Content) – Turing Exception</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Provide non-text-based CAPTCHAs (audio CAPTCHAs instead of distorted tex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1 Info &amp; Relationships</w:t>
                  </w:r>
                </w:p>
              </w:tc>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nable alternate presentation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3 Meaningful Sequence</w:t>
                  </w:r>
                </w:p>
              </w:tc>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nable reading aloud, word highlighting</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4 Text Variations</w:t>
                  </w:r>
                </w:p>
              </w:tc>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nable alternate presentation or visual emphasis of text variation</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1.4.1 &amp; 1.4.3 Contras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Facilitate reading by making text clear</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2.2.1 Timing</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Allow more time to read</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2.2.3 Pausing</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Allow more time to read</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2.2.4 No Timing</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Allow more time to read</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2.2.5 Interruption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Undisturbed reading. More tim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2.2.6 Re-authenticating</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Allow more time to read</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2.4.1 Bypass Block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Minimize unnecessary reading (visually or if using Read aloud / Highlighter</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2.4.2 Multiple Way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Provide mechanisms that require less reading</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2.5.1 Error Identification</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Errors more likely to be noticed.</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2.5.2 Error Suggestion</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Solution more likely to be discovered.</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1.1 Lang. of Page</w:t>
                  </w:r>
                </w:p>
              </w:tc>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Support Read Aloud so that it is more  understandable.  Facilitate auto lookup.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1.2 Lang. of Parts</w:t>
                  </w:r>
                </w:p>
              </w:tc>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upport Read Aloud so that it is more  understandable.  Facilitate auto lookup.</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1.3 Unusual Words</w:t>
                  </w:r>
                </w:p>
              </w:tc>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Facilitate proper Read Aloud of unusual words or words used unusually.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1.4 Abbreviations</w:t>
                  </w:r>
                </w:p>
              </w:tc>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Facilitate proper Read Aloud of Abbreviations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1.6 Pronunciation</w:t>
                  </w:r>
                </w:p>
              </w:tc>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ore accurate Text to speech</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3.2.3 Consistent Navigation</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Minimize unnecessary reading</w:t>
                  </w:r>
                </w:p>
              </w:tc>
            </w:tr>
          </w:tbl>
          <w:p>
            <w:pPr>
              <w:pStyle w:val="Normal"/>
              <w:rPr>
                <w:color w:val="0000FF"/>
              </w:rPr>
            </w:pPr>
            <w:r>
              <w:rPr>
                <w:color w:val="0000FF"/>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eading comprehension limitations (processing language)</w:t>
            </w:r>
          </w:p>
        </w:tc>
        <w:tc>
          <w:tcPr>
            <w:tcW w:w="8010" w:type="dxa"/>
            <w:gridSpan w:val="3"/>
            <w:tcBorders>
              <w:top w:val="single" w:sz="6" w:space="0" w:color="000000"/>
              <w:left w:val="single" w:sz="6" w:space="0" w:color="000000"/>
              <w:bottom w:val="single" w:sz="6" w:space="0" w:color="000000"/>
              <w:right w:val="single" w:sz="6" w:space="0" w:color="000000"/>
            </w:tcBorders>
          </w:tcPr>
          <w:tbl>
            <w:tblPr>
              <w:tblW w:w="7897" w:type="dxa"/>
              <w:jc w:val="left"/>
              <w:tblInd w:w="0" w:type="dxa"/>
              <w:tblLayout w:type="fixed"/>
              <w:tblCellMar>
                <w:top w:w="0" w:type="dxa"/>
                <w:left w:w="108" w:type="dxa"/>
                <w:bottom w:w="0" w:type="dxa"/>
                <w:right w:w="108" w:type="dxa"/>
              </w:tblCellMar>
            </w:tblPr>
            <w:tblGrid>
              <w:gridCol w:w="3237"/>
              <w:gridCol w:w="8"/>
              <w:gridCol w:w="479"/>
              <w:gridCol w:w="4173"/>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1 All (Everything available in machine readable tex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Ability to have text (even in graphics) read aloud.      </w:t>
                  </w:r>
                </w:p>
                <w:p>
                  <w:pPr>
                    <w:pStyle w:val="Normal"/>
                    <w:rPr>
                      <w:color w:val="0000FF"/>
                    </w:rPr>
                  </w:pPr>
                  <w:r>
                    <w:rPr>
                      <w:color w:val="0000FF"/>
                    </w:rPr>
                    <w:t>- (in future, translated into different reading levels or even symbols familiar to user)</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1 Info &amp; Relationships</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tructure assists comprehension.</w:t>
                  </w:r>
                </w:p>
                <w:p>
                  <w:pPr>
                    <w:pStyle w:val="Normal"/>
                    <w:rPr>
                      <w:color w:val="0000FF"/>
                    </w:rPr>
                  </w:pPr>
                  <w:r>
                    <w:rPr>
                      <w:color w:val="0000FF"/>
                    </w:rPr>
                    <w:t>Scaffolding in AT presentation of info.</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3 Meaningful Sequence</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nable alternate presentation(s)</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4 Text Variations</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nable alternate presentation or visual emphasis of text variation</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2.2.1 Timing</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Allow more time to read</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2.2.3 Pausing</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Allow more time to read</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2.2.4 No Timing</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Allow more time to read</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2.2.6 Re-authenticating</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Allow more time to read</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2.4.1 Bypass Block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Minimize unnecessary reading</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2.4.2 Multiple Way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Provide mechanisms that require less reading</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2.4.3 Page Titled</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Provides orientation</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2.4.4 Link Purpose L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Easier to understand whether to follow link</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2.4.5 Labels Descriptive</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Provide orientation</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2.4.7 Location</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Provide orientation</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2.5.1 Error Identification</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Errors more likely to be noticed.</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2.5.2 Error Suggestion</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Solution more likely to be discovered.</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2.5.3 Error Prevention</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 xml:space="preserve">Errors more likely to be avoided. </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2.5.4 Help</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Explanation easily available. More likely to understand what is expected or required of user.</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1.1 Lang. of Page</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Support Read Aloud so that it is more  understandable.  Facilitate auto lookup. </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1.2 Lang. of Parts</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upport Read Aloud so that it is more  understandable.  Facilitate auto lookup.</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1.3 Unusual Words</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Facilitate proper Read Aloud of unusual words or words used unusually. </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1.4 Abbreviations</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Facilitate proper Read Aloud of Abbreviations </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1.6 Pronunciation</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ore accurate Text to speech</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1.1 Lang. of Page</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Support Read Aloud so that it is more  understandable.  Facilitate auto lookup. </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3.2.3 Consistent Navigation</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Minimize unnecessary reading</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3.2.4 Consistent ID on component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Easier to understand names when same components have same names when found in different places.</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1.2 Name-Role-Value</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c>
                <w:tcPr>
                  <w:tcW w:w="41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Enable read aloud of programmatic controls in content (flash etc.).  </w:t>
                  </w:r>
                </w:p>
              </w:tc>
            </w:tr>
          </w:tbl>
          <w:p>
            <w:pPr>
              <w:pStyle w:val="Normal"/>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Limitations processing non-verbal information (graphical information, auditory non-verbal information)</w:t>
            </w:r>
          </w:p>
        </w:tc>
        <w:tc>
          <w:tcPr>
            <w:tcW w:w="8010" w:type="dxa"/>
            <w:gridSpan w:val="3"/>
            <w:tcBorders>
              <w:top w:val="single" w:sz="6" w:space="0" w:color="000000"/>
              <w:left w:val="single" w:sz="6" w:space="0" w:color="000000"/>
              <w:bottom w:val="single" w:sz="6" w:space="0" w:color="000000"/>
              <w:right w:val="single" w:sz="6" w:space="0" w:color="000000"/>
            </w:tcBorders>
          </w:tcPr>
          <w:tbl>
            <w:tblPr>
              <w:tblW w:w="7807" w:type="dxa"/>
              <w:jc w:val="left"/>
              <w:tblInd w:w="0" w:type="dxa"/>
              <w:tblLayout w:type="fixed"/>
              <w:tblCellMar>
                <w:top w:w="0" w:type="dxa"/>
                <w:left w:w="108" w:type="dxa"/>
                <w:bottom w:w="0" w:type="dxa"/>
                <w:right w:w="108" w:type="dxa"/>
              </w:tblCellMar>
            </w:tblPr>
            <w:tblGrid>
              <w:gridCol w:w="3248"/>
              <w:gridCol w:w="479"/>
              <w:gridCol w:w="4080"/>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1 Non-text Content</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extual representation of non-verbal info.</w:t>
                  </w:r>
                </w:p>
                <w:p>
                  <w:pPr>
                    <w:pStyle w:val="Normal"/>
                    <w:rPr/>
                  </w:pPr>
                  <w:r>
                    <w:rPr>
                      <w:color w:val="0000FF"/>
                    </w:rPr>
                    <w:t>Text descriptions allow graphics to be described to user by voice.</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1 Info &amp; Relationships</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nable alternate presentation(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1.2.3 Audio Desc</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Verbal description of what is happening visually and behaviorally on scree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1.2.6 Extended Audio Desc</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Extended verbal description of what is happening visually and behaviorally on scree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1.3.5 Size-Shape-Location</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 / cues provided that are not visually based.</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2.1 Timing</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Allow more time to process informatio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2.3 Pausing</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Allow more time to process informatio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2.4 No Timing</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Allow more time to process informatio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2.6 Re-authenticating</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Allow more time to process informatio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3.2.4 Consistent ID of component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Reduces introduction of new symbols to represent known concepts/controls.</w:t>
                  </w:r>
                </w:p>
              </w:tc>
            </w:tr>
          </w:tbl>
          <w:p>
            <w:pPr>
              <w:pStyle w:val="Normal"/>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Limitations in auditory discrimination</w:t>
            </w:r>
          </w:p>
        </w:tc>
        <w:tc>
          <w:tcPr>
            <w:tcW w:w="8010" w:type="dxa"/>
            <w:gridSpan w:val="3"/>
            <w:tcBorders>
              <w:top w:val="single" w:sz="6" w:space="0" w:color="000000"/>
              <w:left w:val="single" w:sz="6" w:space="0" w:color="000000"/>
              <w:bottom w:val="single" w:sz="6" w:space="0" w:color="000000"/>
              <w:right w:val="single" w:sz="6" w:space="0" w:color="000000"/>
            </w:tcBorders>
          </w:tcPr>
          <w:tbl>
            <w:tblPr>
              <w:tblW w:w="7807" w:type="dxa"/>
              <w:jc w:val="left"/>
              <w:tblInd w:w="0" w:type="dxa"/>
              <w:tblLayout w:type="fixed"/>
              <w:tblCellMar>
                <w:top w:w="0" w:type="dxa"/>
                <w:left w:w="108" w:type="dxa"/>
                <w:bottom w:w="0" w:type="dxa"/>
                <w:right w:w="108" w:type="dxa"/>
              </w:tblCellMar>
            </w:tblPr>
            <w:tblGrid>
              <w:gridCol w:w="3248"/>
              <w:gridCol w:w="479"/>
              <w:gridCol w:w="4080"/>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1.2.1 Caption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Visual (textual) representation of auditory info</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1.2.4 Live Caption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Textual representation of auditory info</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1.2.7 Full Text Alternative</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Textual representation of auditory info</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xml:space="preserve">1.4.2 Background Audio Turnoff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Disable audio interference</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1.4.4 Low/No Background Audio</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Reduce audio interference but allow option for presence of audio info.</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2.1 Timing</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Allow more time to replay audio and process informatio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2.3 Pausing</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Allow more time to process informatio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2.4 No Timing</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Allow more time to replay audio and process information</w:t>
                  </w:r>
                </w:p>
              </w:tc>
            </w:tr>
          </w:tbl>
          <w:p>
            <w:pPr>
              <w:pStyle w:val="Normal"/>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ttention limitations</w:t>
            </w:r>
          </w:p>
        </w:tc>
        <w:tc>
          <w:tcPr>
            <w:tcW w:w="8010" w:type="dxa"/>
            <w:gridSpan w:val="3"/>
            <w:tcBorders>
              <w:top w:val="single" w:sz="6" w:space="0" w:color="000000"/>
              <w:left w:val="single" w:sz="6" w:space="0" w:color="000000"/>
              <w:bottom w:val="single" w:sz="6" w:space="0" w:color="000000"/>
              <w:right w:val="single" w:sz="6" w:space="0" w:color="000000"/>
            </w:tcBorders>
          </w:tcPr>
          <w:tbl>
            <w:tblPr>
              <w:tblW w:w="7807" w:type="dxa"/>
              <w:jc w:val="left"/>
              <w:tblInd w:w="0" w:type="dxa"/>
              <w:tblLayout w:type="fixed"/>
              <w:tblCellMar>
                <w:top w:w="0" w:type="dxa"/>
                <w:left w:w="108" w:type="dxa"/>
                <w:bottom w:w="0" w:type="dxa"/>
                <w:right w:w="108" w:type="dxa"/>
              </w:tblCellMar>
            </w:tblPr>
            <w:tblGrid>
              <w:gridCol w:w="3248"/>
              <w:gridCol w:w="479"/>
              <w:gridCol w:w="4080"/>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1.4.2 Background Audio Turnoff</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Turn off audio distractio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1.4.4 Low/No Background Audio</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Reduce audio distraction but allow option for presence of audio info.</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2.1 Timing</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Allow more time to process information and get past or deal with distraction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2.2 Blinking</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Turn off (or outwait) distracting blinking</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2.3 Pausing</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Allow more time to process information and get past or deal with distraction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2.4 No Timing</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Allow more time to process information and get past or deal with distraction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2.6 Re-authenticating</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Allow more time to process information and get past or deal with distraction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4.1 Bypass Block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Minimize unnecessary reading, focus on main content</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4.3 Page Titled</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Help get refocused if distracted</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4.5 Labels Descriptive</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Provide context, Help get refocused if distracted.</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4.8 Link Purpose L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Don’t follow links unnecessarily</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5.1 Error Identification</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Errors more likely to be noticed.</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5.2 Error Suggestion</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Solution more likely to be discovered.</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5.3 Error Prevention</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Errors more likely avoided. </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5.4 Help</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Explanation easily available</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3.2.1 On Focu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Reduce distraction and confusio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3.2.2 On Inpu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Reduce distraction and confusio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3.2.4 Consistent ID of component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Not distracted by new labels / icons for know/familiar function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3.2.5 Change on Reques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Avoid distraction and confusion</w:t>
                  </w:r>
                </w:p>
              </w:tc>
            </w:tr>
          </w:tbl>
          <w:p>
            <w:pPr>
              <w:pStyle w:val="Normal"/>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Limitations in short-term memory</w:t>
            </w:r>
          </w:p>
        </w:tc>
        <w:tc>
          <w:tcPr>
            <w:tcW w:w="8010" w:type="dxa"/>
            <w:gridSpan w:val="3"/>
            <w:tcBorders>
              <w:top w:val="single" w:sz="6" w:space="0" w:color="000000"/>
              <w:left w:val="single" w:sz="6" w:space="0" w:color="000000"/>
              <w:bottom w:val="single" w:sz="6" w:space="0" w:color="000000"/>
              <w:right w:val="single" w:sz="6" w:space="0" w:color="000000"/>
            </w:tcBorders>
          </w:tcPr>
          <w:tbl>
            <w:tblPr>
              <w:tblW w:w="7807" w:type="dxa"/>
              <w:jc w:val="left"/>
              <w:tblInd w:w="0" w:type="dxa"/>
              <w:tblLayout w:type="fixed"/>
              <w:tblCellMar>
                <w:top w:w="0" w:type="dxa"/>
                <w:left w:w="108" w:type="dxa"/>
                <w:bottom w:w="0" w:type="dxa"/>
                <w:right w:w="108" w:type="dxa"/>
              </w:tblCellMar>
            </w:tblPr>
            <w:tblGrid>
              <w:gridCol w:w="3248"/>
              <w:gridCol w:w="479"/>
              <w:gridCol w:w="4080"/>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rPr>
                      <w:color w:val="0000FF"/>
                      <w:lang w:val="fr-FR"/>
                    </w:rPr>
                  </w:pPr>
                  <w:r>
                    <w:rPr>
                      <w:color w:val="0000FF"/>
                      <w:lang w:val="fr-FR"/>
                    </w:rPr>
                    <w:t>1.1.1 Non-text Content</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User agent provides verbal reminder of meaning of icons etc. </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1 Info &amp; Relationships</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tructure into manageable chunk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1.4.2 Background Audio Turnoff</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Remove distraction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2.1 Timing</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Allow more time to process informatio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2.3 Pausing</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Allow more time to process informatio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2.4 No Timing</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Allow more time to process informatio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2.6 Re-authenticating</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Allow more time to process informatio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4.2 Multiple Way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mechanism that works best, are most familiar, most obvious or easy to remember. </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4.3 Page Titled</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Provide orientatio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4.5 Labels Descriptive</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Provide orientatio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4.8 Link Purpose L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Don’t follow links unnecessarily or have to remember what they are for.</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5.1 Error Identification</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Locate error easily</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5.2 Error Suggestion</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Prompt for possible answer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5.3 Error Prevention</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Avoid confusion from errors or need to remember how to recover.</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5.4 Help</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Reduce need to remember how to do thing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3.1.3 Unusual Words</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Reduce need to remember jargon or new (unusual) word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3.1.4 Abbreviations</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Remembering abbreviation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3.2.1 On Focu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Don’t lose place</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3.2.2 On Inpu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Don’t lose place</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3.2.5 Change on Reques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Don’t lose place</w:t>
                  </w:r>
                </w:p>
              </w:tc>
            </w:tr>
          </w:tbl>
          <w:p>
            <w:pPr>
              <w:pStyle w:val="Normal"/>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Limitations in long-term memory</w:t>
            </w:r>
          </w:p>
        </w:tc>
        <w:tc>
          <w:tcPr>
            <w:tcW w:w="8010" w:type="dxa"/>
            <w:gridSpan w:val="3"/>
            <w:tcBorders>
              <w:top w:val="single" w:sz="6" w:space="0" w:color="000000"/>
              <w:left w:val="single" w:sz="6" w:space="0" w:color="000000"/>
              <w:bottom w:val="single" w:sz="6" w:space="0" w:color="000000"/>
              <w:right w:val="single" w:sz="6" w:space="0" w:color="000000"/>
            </w:tcBorders>
          </w:tcPr>
          <w:tbl>
            <w:tblPr>
              <w:tblW w:w="7807" w:type="dxa"/>
              <w:jc w:val="left"/>
              <w:tblInd w:w="0" w:type="dxa"/>
              <w:tblLayout w:type="fixed"/>
              <w:tblCellMar>
                <w:top w:w="0" w:type="dxa"/>
                <w:left w:w="108" w:type="dxa"/>
                <w:bottom w:w="0" w:type="dxa"/>
                <w:right w:w="108" w:type="dxa"/>
              </w:tblCellMar>
            </w:tblPr>
            <w:tblGrid>
              <w:gridCol w:w="3248"/>
              <w:gridCol w:w="479"/>
              <w:gridCol w:w="4080"/>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see above)</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2.1 Timing</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Allow more time to process informatio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2.3 Pausing</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Allow more time to process informatio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2.4 No Timing</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Allow more time to process informatio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2.6 Re-authenticating</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Allow more time to process informatio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4.2 Multiple Way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mechanism that works best, are most familiar, most obvious or easy to remember. </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5.1 Error Identification</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Locate error easily</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5.2 Error Suggestion</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Prompt for possible answer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5.3 Error Prevention</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Avoid confusion from errors or need to remember how to recover.</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5.4 Help</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No need to remember instruction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3.1.3 Unusual Word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Hard to learn/remember new word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3.1.4 Abbreviation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Hard to learn/remember meaning of new abbreviations</w:t>
                  </w:r>
                </w:p>
              </w:tc>
            </w:tr>
          </w:tbl>
          <w:p>
            <w:pPr>
              <w:pStyle w:val="Normal"/>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Limitations in written expression</w:t>
            </w:r>
          </w:p>
        </w:tc>
        <w:tc>
          <w:tcPr>
            <w:tcW w:w="8010" w:type="dxa"/>
            <w:gridSpan w:val="3"/>
            <w:tcBorders>
              <w:top w:val="single" w:sz="6" w:space="0" w:color="000000"/>
              <w:left w:val="single" w:sz="6" w:space="0" w:color="000000"/>
              <w:bottom w:val="single" w:sz="6" w:space="0" w:color="000000"/>
              <w:right w:val="single" w:sz="6" w:space="0" w:color="000000"/>
            </w:tcBorders>
          </w:tcPr>
          <w:tbl>
            <w:tblPr>
              <w:tblW w:w="7807" w:type="dxa"/>
              <w:jc w:val="left"/>
              <w:tblInd w:w="0" w:type="dxa"/>
              <w:tblLayout w:type="fixed"/>
              <w:tblCellMar>
                <w:top w:w="0" w:type="dxa"/>
                <w:left w:w="108" w:type="dxa"/>
                <w:bottom w:w="0" w:type="dxa"/>
                <w:right w:w="108" w:type="dxa"/>
              </w:tblCellMar>
            </w:tblPr>
            <w:tblGrid>
              <w:gridCol w:w="3248"/>
              <w:gridCol w:w="479"/>
              <w:gridCol w:w="4080"/>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1.1 Keyboard</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nable use of speech to text</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1.2 Keyboard, no exception</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nable use of speech to text</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2.1 Timing</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Allow more time to write</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2.4 No Timing</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Allow more time to write</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2.6 Re-authenticating</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Allow more time to write</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5.1 Error Identification</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Errors in writing more likely </w:t>
                  </w:r>
                </w:p>
              </w:tc>
            </w:tr>
          </w:tbl>
          <w:p>
            <w:pPr>
              <w:pStyle w:val="Normal"/>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Limitations in executive processes including organization</w:t>
            </w:r>
          </w:p>
        </w:tc>
        <w:tc>
          <w:tcPr>
            <w:tcW w:w="8010" w:type="dxa"/>
            <w:gridSpan w:val="3"/>
            <w:tcBorders>
              <w:top w:val="single" w:sz="6" w:space="0" w:color="000000"/>
              <w:left w:val="single" w:sz="6" w:space="0" w:color="000000"/>
              <w:bottom w:val="single" w:sz="6" w:space="0" w:color="000000"/>
              <w:right w:val="single" w:sz="6" w:space="0" w:color="000000"/>
            </w:tcBorders>
          </w:tcPr>
          <w:tbl>
            <w:tblPr>
              <w:tblW w:w="7807" w:type="dxa"/>
              <w:jc w:val="left"/>
              <w:tblInd w:w="0" w:type="dxa"/>
              <w:tblLayout w:type="fixed"/>
              <w:tblCellMar>
                <w:top w:w="0" w:type="dxa"/>
                <w:left w:w="108" w:type="dxa"/>
                <w:bottom w:w="0" w:type="dxa"/>
                <w:right w:w="108" w:type="dxa"/>
              </w:tblCellMar>
            </w:tblPr>
            <w:tblGrid>
              <w:gridCol w:w="3248"/>
              <w:gridCol w:w="479"/>
              <w:gridCol w:w="4080"/>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1 Info &amp; Relationships</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tructural organization maintained in other visually simpler presentation(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3 Meaningful Sequence</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Enable other presentation(s) without changing meaning </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4 Text Variations</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nable alternate presentation or visual emphasis of text variatio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2.1 Timing</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Allow more time to process informatio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2.3 Pausing</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Allow more time to process informatio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2.4 No Timing</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Allow more time to process informatio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2.6 Re-authenticating</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Allow more time to process informatio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4.1 Bypass Block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Don’t need to analyze content of repeated block</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4.2 Multiple Way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Pick most effective way</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4.3 Page Titled</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Provides orientatio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4.5 Labels Descriptive</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Provides orientatio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4.7 Location</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Provides orientatio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4.8 Link Purpose L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Avoid going to unwanted link destination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5.1 Error Identification</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Errors more likely to be noticed.</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5.2 Error Suggestion</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Solution more likely to be discovered.</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5.3 Error Prevention</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Errors more likely avoided. </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5.4 Help</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Assist in figure out steps to complete. Cuing on the way</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3.1.5 Reading Level</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Easier to process text. </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3.2.1 On Focu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void confusion from inadvertant or unexpected context change </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3.2.2 On Inpu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void confusion from inadvertant or unexpected context change </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3.2.3 Consistent Navigation</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void confusion from introduction of new methods for navigation. </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3.2.4 Consistent ID</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Reduces introduction of new symbols or words to represent known concepts/control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3.2.5 Change on Reques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void confusion from inadvertant or unexpected context change </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1.2 Name-Role-Value</w:t>
                  </w:r>
                </w:p>
              </w:tc>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FF"/>
                      <w:lang w:val="fr-FR"/>
                    </w:rPr>
                  </w:pPr>
                  <w:r>
                    <w:rPr>
                      <w:color w:val="0000FF"/>
                      <w:lang w:val="fr-FR"/>
                    </w:rPr>
                    <w:t>Y</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nable alternate presentation(s)</w:t>
                  </w:r>
                </w:p>
              </w:tc>
            </w:tr>
          </w:tbl>
          <w:p>
            <w:pPr>
              <w:pStyle w:val="Normal"/>
              <w:rPr>
                <w:lang w:val="fr-FR"/>
              </w:rPr>
            </w:pPr>
            <w:r>
              <w:rPr>
                <w:lang w:val="fr-F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Limitations in math reasoning</w:t>
            </w:r>
          </w:p>
        </w:tc>
        <w:tc>
          <w:tcPr>
            <w:tcW w:w="8010" w:type="dxa"/>
            <w:gridSpan w:val="3"/>
            <w:tcBorders>
              <w:top w:val="single" w:sz="6" w:space="0" w:color="000000"/>
              <w:left w:val="single" w:sz="6" w:space="0" w:color="000000"/>
              <w:bottom w:val="single" w:sz="6" w:space="0" w:color="000000"/>
              <w:right w:val="single" w:sz="6" w:space="0" w:color="000000"/>
            </w:tcBorders>
          </w:tcPr>
          <w:tbl>
            <w:tblPr>
              <w:tblW w:w="7807" w:type="dxa"/>
              <w:jc w:val="left"/>
              <w:tblInd w:w="0" w:type="dxa"/>
              <w:tblLayout w:type="fixed"/>
              <w:tblCellMar>
                <w:top w:w="0" w:type="dxa"/>
                <w:left w:w="108" w:type="dxa"/>
                <w:bottom w:w="0" w:type="dxa"/>
                <w:right w:w="108" w:type="dxa"/>
              </w:tblCellMar>
            </w:tblPr>
            <w:tblGrid>
              <w:gridCol w:w="3248"/>
              <w:gridCol w:w="479"/>
              <w:gridCol w:w="4080"/>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2.1 Timing</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Allow more time to process informatio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2.4 No Timing</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Allow more time to process informatio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2.6 Re-authenticating</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Allow more time to process informatio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5.1 Error Identification</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Of Math-related error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2.5.2 Error Suggestion</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Increases probability of correct recovery from error.</w:t>
                  </w:r>
                </w:p>
              </w:tc>
            </w:tr>
          </w:tbl>
          <w:p>
            <w:pPr>
              <w:pStyle w:val="Normal"/>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Limitations in social perception</w:t>
            </w:r>
          </w:p>
        </w:tc>
        <w:tc>
          <w:tcPr>
            <w:tcW w:w="8010" w:type="dxa"/>
            <w:gridSpan w:val="3"/>
            <w:tcBorders>
              <w:top w:val="single" w:sz="6" w:space="0" w:color="000000"/>
              <w:left w:val="single" w:sz="6" w:space="0" w:color="000000"/>
              <w:bottom w:val="single" w:sz="6" w:space="0" w:color="000000"/>
              <w:right w:val="single" w:sz="6" w:space="0" w:color="000000"/>
            </w:tcBorders>
          </w:tcPr>
          <w:tbl>
            <w:tblPr>
              <w:tblW w:w="7808" w:type="dxa"/>
              <w:jc w:val="left"/>
              <w:tblInd w:w="0" w:type="dxa"/>
              <w:tblLayout w:type="fixed"/>
              <w:tblCellMar>
                <w:top w:w="0" w:type="dxa"/>
                <w:left w:w="108" w:type="dxa"/>
                <w:bottom w:w="0" w:type="dxa"/>
                <w:right w:w="108" w:type="dxa"/>
              </w:tblCellMar>
            </w:tblPr>
            <w:tblGrid>
              <w:gridCol w:w="3250"/>
              <w:gridCol w:w="478"/>
              <w:gridCol w:w="4080"/>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1.1.1 Non-text Conten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ext descriptions of pictures and what information they are meant to convey.</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1 Non-text Content</w:t>
                  </w:r>
                </w:p>
              </w:tc>
              <w:tc>
                <w:tcPr>
                  <w:tcW w:w="47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llow pictures to be described to user by voice (Using A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1.2.3 Audio Desc</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Verbal description of what is happening visually and behaviorally on screen.</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1.2.6 Extended Audio Desc</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Extended verbal description of what is happening visually and behaviorally on screen.</w:t>
                  </w:r>
                </w:p>
              </w:tc>
            </w:tr>
          </w:tbl>
          <w:p>
            <w:pPr>
              <w:pStyle w:val="Normal"/>
              <w:rPr/>
            </w:pPr>
            <w:r>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Kartika"/>
      <w:color w:val="auto"/>
      <w:sz w:val="24"/>
      <w:szCs w:val="20"/>
      <w:lang w:val="en-US" w:bidi="m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21:13:00Z</dcterms:created>
  <dc:creator>Loretta Guarino Reid</dc:creator>
  <dc:description/>
  <cp:keywords/>
  <dc:language>en-US</dc:language>
  <cp:lastModifiedBy>Gregg Vanderheiden</cp:lastModifiedBy>
  <cp:lastPrinted>2006-11-16T11:00:00Z</cp:lastPrinted>
  <dcterms:modified xsi:type="dcterms:W3CDTF">2006-11-21T14:45:00Z</dcterms:modified>
  <cp:revision>22</cp:revision>
  <dc:subject/>
  <dc:title>Cognitive or learning disability</dc:title>
</cp:coreProperties>
</file>